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ЕЙСКУРАНТ</w:t>
      </w:r>
    </w:p>
    <w:p>
      <w:pPr>
        <w:pStyle w:val="TextBodyIndent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НА ВЫПОЛНЕНИЕ РАБОТ И УСЛУГ </w:t>
      </w:r>
    </w:p>
    <w:p>
      <w:pPr>
        <w:pStyle w:val="TextBodyIndent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ДЕРМАТОЛОГИЧЕСКОМ КАБИНЕТЕ ООО «ПОЛИСТОМА»</w:t>
      </w:r>
    </w:p>
    <w:p>
      <w:pPr>
        <w:pStyle w:val="TextBodyIndent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620"/>
        <w:gridCol w:w="1412"/>
      </w:tblGrid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ичный прием врач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ос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ный прием врач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ос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  <w:r>
              <w:rPr>
                <w:iCs/>
                <w:sz w:val="24"/>
                <w:szCs w:val="24"/>
                <w:lang w:val="en-US"/>
              </w:rPr>
              <w:t>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ос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одеструкция  бородавки, нитевидной папилломы, контагиозного молю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шт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одеструкция капиллярной гемангиомы до 1 кв.с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элем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одеструкция доброкачественного образования кож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элем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омассаж кожи: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5 кв.см.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6 до 10 кв.см.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ее 10 кв.см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5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зеротерапия: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3 зон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4 до 5 зон</w:t>
            </w:r>
          </w:p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ее 5 зо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5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4"/>
                <w:szCs w:val="24"/>
              </w:rPr>
              <w:t>Биоптрон - терап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6 мин.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2 мин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200-00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матоскоп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следования под лампой Ву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илляция в переднюю уретр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ссаж предстательной желез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ссаж уретры на буж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ятие материала для микроскопи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непункц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ъекция внутримышечна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х стаканная проба моч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вязка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бротерапия локальна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6 мин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бротерапия локальна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2 мин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коагуляция нитевидной папиллом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шт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4"/>
                <w:szCs w:val="24"/>
              </w:rPr>
              <w:t>Электрокоагуляция доброкачественного образования кож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шт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95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рей охлаждающи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проц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естезия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ль, лидокаин 10%, лидоксо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аплик.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анест, Септанест (Франция), Убистезин (Германия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1 карпул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Cs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 «Эмла», «Доктор Намб»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зон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4:00Z</dcterms:created>
  <dc:creator>Tamara</dc:creator>
  <dc:description/>
  <cp:keywords/>
  <dc:language>en-US</dc:language>
  <cp:lastModifiedBy>Win 8</cp:lastModifiedBy>
  <cp:lastPrinted>2016-03-25T12:21:00Z</cp:lastPrinted>
  <dcterms:modified xsi:type="dcterms:W3CDTF">2023-02-20T07:54:00Z</dcterms:modified>
  <cp:revision>7</cp:revision>
  <dc:subject/>
  <dc:title>Утверждаю:</dc:title>
</cp:coreProperties>
</file>